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oster Youth Education Rights (CA Department of Education), November 2016</w:t>
        <w:br/>
        <w:t>T16-698 Spanish, Arial Font</w:t>
        <w:br/>
        <w:t>Three pag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 LOS JÓVENES BAJO CUIDADO ADOPTIVO TEMPORAL (FOSTER YOUTH)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tulares de los derechos educativos:</w:t>
      </w:r>
      <w:r>
        <w:rPr>
          <w:rFonts w:cs="Arial" w:ascii="Arial" w:hAnsi="Arial"/>
          <w:sz w:val="24"/>
          <w:szCs w:val="24"/>
          <w:lang w:val="es-ES"/>
        </w:rPr>
        <w:t xml:space="preserve"> Todo joven menor de 18 años bajo cuidado adoptivo temporal debe tener a un titular de derechos educativos que está obligado a tomar las decisiones educativas en beneficio del joven. Los jóvenes bajo cuidado adoptivo temporal que tienen 18 años o más tienen derecho a tomar sus propias decisiones educativas. El titular de tus derechos educativos puede ser tu padre o madre o un tutor legal, tu cuidador u otra persona elegida por el tribual. El titular de tus derechos educativos no puede ser tu trabajador social o tu agente de condena condicional ("probation officer"), tu abogado o algún miembro de tu hogar grupal o del personal de tu escuela. Es importante saber quién es el titular de tus derechos educativos. Si necesitas información acerca del titular de tus derechos educativos, puedes contactar a tu trabajador social o abogado. 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permanecer en tu escuela de orige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permanecer en tu misma escuela después de que te cambies a una nueva colocación de adopción temporal. Tu “escuela de origen” puede ser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scuela a la que asististe cuando estuviste bajo cuidado adoptivo temporal por primera vez,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scuela a la que asististe más recientemente, o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lquier escuela a la que asististe en los últimos 15 meses y con la que te sientas conectado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 distrito escolar debe colaborar contigo, el titular de tus derechos educativos, tu cuidador y tu trabajador social/agente de condena condicional para elaborar un plan para transportarte a tu escuela de orige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i vas a hacer la transición de una escuela primaria a una escuela intermedia, o de una escuela intermedia a la escuela preparatoria, tienes derecho a hacer la transición a la misma escuela que tus compañeros de clases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hay un desacuerdo entre el distrito escolar y el titular de tus derechos educativos sobre a qué escuela asistirás, tienes derecho a permanecer en tu escuela de origen hasta que se resuelva el desacuerdo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la inscripción inmediata en la escuel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ienes derecho a inscribirte de inmediato en la escuela regular que te corresponde por domicilio después de que cambias de colocación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te pueden obligar a asistir a una escuela de recuperación o a un programa de educación alternativo, como uno de estudios independientes, incluso si estás atrasado con tus créditos académicos o tienes problemas disciplinarios en la escuel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ienes derecho a inscribirte de inmediato en la escuela y a comenzar a asistir a clases, incluso si no tienes la documentación que normalmente necesitarías para inscribirte (como acta de nacimiento, constancia de calificaciones o Programas de Educación Individualizados [IEP]) o si no registraste tu salida de tu escuela anterior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 escuela anterior debe enviar tus registros educativos a tu nueva escuela después de que te inscrib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participar en cualquier actividad disponible en tu nueva escuela, como equipos deportivos, tutoría o clubes extracurriculares, incluso si te perdiste una prueba o una fecha límite de inscripción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recibir crédito académico parcial para los estudiantes de preparatori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cambias de escuela durante el año escolar, tienes derecho a recibir créditos académicos parciales en todas las clases que estás aprobando cuando dejas tu antigua escuela, incluso si no completas toda la clas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pués de que cambias de escuela, tu nueva escuela debe aceptar los créditos académicos parciales emitidos por tu antigua escuel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pués de que cambias de escuela, tienes derecho a inscribirte en las mismas clases o clases similares en las que estabas inscrito en tu última escuel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te pueden obligar a volver a tomar una clase o parte de una clase que ya cursaste con una calificación aprobatoria si esto hace que te desvíes de tu graduación de la preparatori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ienes derecho a tomar o a retomar cualquier clase que necesitas para asistir a la Universidad Estatal de California o la Universidad de California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pueden bajar tu calificación si estuviste ausente de clases debido a una audiencia de tribunal, cambio de colocación o actividad relacionada con un tribunal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 graduación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s-ES"/>
        </w:rPr>
        <w:t xml:space="preserve">Tienes derecho a permanecer en la preparatoria por un quinto año para completar los requisitos de graduación de tu distrito escolar, incluso si eres mayor de 18 años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estás atrasado en tus créditos académicos y te transferiste de escuela después de tu segundo año de preparatoria, podrías reunir los requisitos para graduarte de acuerdo al Proyecto de Ley de la Asamblea Legislativa 167/216 (Assembly Bill 167/216) completando sólo los requisitos de graduación estatales (130 créditos académicos en clases específicas) en lugar de los requisitos del distrito de tu escuel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reúnes los requisitos, la decisión de graduarte o no de acuerdo al Proyecto de Ley 167/216 la debe hacer el titular de tus derechos educativos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 universida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que se te exente la cuota de solicitud cuando solicitas admisión a una universidad comunitaria de Californ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recibir una cantidad máxima de asistencia estudiantil federal y podías reunir los requisitos para recibir hasta $5,000 por año de la beca Chafee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 disciplina escola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se te puede suspender por más de 5 días escolares seguidos o por más de 20 días en un año escola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que te informen porqué fuiste suspendido y derecho a dar tu versión de los hechos y pruebas antes de que te suspendan, a menos que haya una emergenci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debe invitar a tu abogado y tu trabajador social a una reunión antes de se pueda ampliar tu suspensión más allá de 5 días y sólo se puede ampliar una suspensión si se te está considerado para la expulsió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una audiencia formal y a ser representado por un abogado en esa audiencia, antes de que te expulse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te enfrentas a una posible expulsión, se notificará a tu abogado y tu trabajador social. Si recibes educación especial, se invitará a tu abogado y tu trabajador social a una reunión para decidir si tu comportamiento estuvo relacionado con tu discapacidad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tus registros escolar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enes derecho a acceder tus registros escolares si tienes 16 años o más o concluiste el 10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 grad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u trabador social/agente de condena condicional y tu cuidador pueden acceder a tus registros escolares, de ser necesario</w:t>
        <w:br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no relacionados con la educación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mo un joven bajo cuidado adoptivo temporal, también tienes derechos que no están relacionados con la escuela, como el derecho a ver un médico o tener un espacio de almacenamiento privado. Para obtener más información, consulta la Carta de Derechos de los Jóvenes Bajo Cuidado Adoptivo Temporal (Foster Youth Bill of Rights) en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fosteryouthhelp.ca.gov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(la página web está en inglés)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Si crees que se han violado tus derechos educativos, puedes presentar una queja. </w:t>
      </w:r>
      <w:r>
        <w:rPr>
          <w:rFonts w:cs="Arial" w:ascii="Arial" w:hAnsi="Arial"/>
          <w:sz w:val="24"/>
          <w:szCs w:val="24"/>
          <w:lang w:val="es-ES"/>
        </w:rPr>
        <w:t xml:space="preserve">La escuela tiene 60 días para investigar y darte una respuesta por escrito. Para más información sobre cómo presentar una queja, visit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cde.ca.gov/re/cp/uc/</w:t>
        </w:r>
      </w:hyperlink>
      <w:r>
        <w:rPr>
          <w:rFonts w:cs="Arial" w:ascii="Arial" w:hAnsi="Arial"/>
          <w:sz w:val="24"/>
          <w:szCs w:val="24"/>
          <w:lang w:val="es-ES"/>
        </w:rPr>
        <w:t>, o llama a la Oficina de Seguridad y Salud Escolar Coordinadas (Coordinated School Health and Safety Office) del Departamento de Educación al (916) 319-0914. (El sitio web está en inglés)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obtener más información acerca de tus derechos educativos, consulta los sitios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kids-alliance.org/wp-content/uploads/2015/11/FY_EdToolkit_2.0_FINAL.pdf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fyetf.org/</w:t>
        </w:r>
      </w:hyperlink>
      <w:r>
        <w:rPr/>
        <w:t>.</w:t>
      </w:r>
      <w:r>
        <w:rPr>
          <w:rFonts w:cs="Arial" w:ascii="Arial" w:hAnsi="Arial"/>
          <w:sz w:val="24"/>
          <w:szCs w:val="24"/>
          <w:lang w:val="es-ES"/>
        </w:rPr>
        <w:t xml:space="preserve"> (Los sitios web están en inglés.) También puedes contactar a la persona enlace encargada de los jóvenes bajo cuidado adoptivo temporal (Foster Youth Educational Liaison) de tu distrito escolar o al Programa de Coordinación de Servicios para Jóvenes Bajo Cuidado Adoptivo (Foster Youth Services Coordinating Program, FYSC por sus siglas en inglés) de tu condado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cde.ca.gov/ls/pf/fy/contacts.asp</w:t>
        </w:r>
      </w:hyperlink>
      <w:r>
        <w:rPr/>
        <w:t>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persona enlace encargada de los jóvenes bajo cuidado adoptivo temporal que te corresponde es </w:t>
      </w:r>
      <w:r>
        <w:rPr>
          <w:rFonts w:cs="Arial" w:ascii="Arial" w:hAnsi="Arial"/>
          <w:b/>
          <w:sz w:val="24"/>
          <w:szCs w:val="24"/>
          <w:lang w:val="es-ES"/>
        </w:rPr>
        <w:t>[add here the name of local Foster Youth Educational Liaison]</w:t>
      </w:r>
      <w:r>
        <w:rPr>
          <w:rFonts w:cs="Arial" w:ascii="Arial" w:hAnsi="Arial"/>
          <w:sz w:val="24"/>
          <w:szCs w:val="24"/>
          <w:lang w:val="es-ES"/>
        </w:rPr>
        <w:t xml:space="preserve"> y la puedes llamar al </w:t>
      </w:r>
      <w:r>
        <w:rPr>
          <w:rFonts w:cs="Arial" w:ascii="Arial" w:hAnsi="Arial"/>
          <w:b/>
          <w:sz w:val="24"/>
          <w:szCs w:val="24"/>
          <w:lang w:val="es-ES"/>
        </w:rPr>
        <w:t>[add telephone number here]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4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oster Youth Education Rights (CA Department of Education), November 2016</w:t>
      <w:br/>
      <w:t>T16-698 Spanish, Arial Font</w:t>
      <w:br/>
      <w:t>Three pag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teryouthhelp.ca.gov/" TargetMode="External"/><Relationship Id="rId3" Type="http://schemas.openxmlformats.org/officeDocument/2006/relationships/hyperlink" Target="http://www.cde.ca.gov/re/cp/uc/" TargetMode="External"/><Relationship Id="rId4" Type="http://schemas.openxmlformats.org/officeDocument/2006/relationships/hyperlink" Target="http://kids-alliance.org/wp-content/uploads/2015/11/FY_EdToolkit_2.0_FINAL.pdf" TargetMode="External"/><Relationship Id="rId5" Type="http://schemas.openxmlformats.org/officeDocument/2006/relationships/hyperlink" Target="http://www.cfyetf.org/" TargetMode="External"/><Relationship Id="rId6" Type="http://schemas.openxmlformats.org/officeDocument/2006/relationships/hyperlink" Target="http://www.cde.ca.gov/ls/pf/fy/contacts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6:00Z</dcterms:created>
  <dc:creator>Nisha Kashyap</dc:creator>
  <dc:description/>
  <cp:keywords/>
  <dc:language>en-US</dc:language>
  <cp:lastModifiedBy/>
  <dcterms:modified xsi:type="dcterms:W3CDTF">2017-03-27T18:12:00Z</dcterms:modified>
  <cp:revision>10</cp:revision>
  <dc:subject>Spanish translation of California's Foster Youth Education Rights.</dc:subject>
  <dc:title>Foster Youth Education Rights (Spanish) - Foster Youth Services (CA Dept of Education)</dc:title>
</cp:coreProperties>
</file>